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37, DE 25 DE OUTUBRO DE 2021</w:t>
      </w:r>
    </w:p>
    <w:p>
      <w:pPr>
        <w:pStyle w:val="Normal"/>
        <w:ind w:left="3828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eastAsia="Calibri" w:cs="Arial" w:ascii="Arial" w:hAnsi="Arial"/>
          <w:sz w:val="20"/>
          <w:szCs w:val="20"/>
          <w:lang w:val="en-US" w:eastAsia="en-US"/>
        </w:rPr>
        <w:t>Autoriza a abertura de crédito suplementar na forma dos artigos 42 e 43 da Lei 4.320/64.</w:t>
      </w:r>
    </w:p>
    <w:p>
      <w:pPr>
        <w:pStyle w:val="Normal"/>
        <w:ind w:left="3828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284" w:right="-1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1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Art. 1º - Fica o Poder Executivo autorizado a abrir crédito orçamentário suplementar, no valor total de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R$ 4.468.339,40 (quatro milhões, quatrocentos e sessenta e oito mil, trezentos e trinta e nove reais e quarenta centavos)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para suprir dotações orçamentárias existentes na LOA/2021, com a finalidade de prosseguir nos planejamentos de aquisição de veículos, aquisição de imóveis e aquisição de livros de apoio aos alunos da rede municipal de ensino visando atingir todas as demandas pedagógicas que foram estabelecidas pela Secretaria Municipal de Educação e Cultura (SMEC</w:t>
      </w:r>
      <w:r>
        <w:rPr/>
        <w:t>);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276"/>
      </w:tblGrid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44.66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047.351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176.325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4.468.339,40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right="142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left="-284" w:right="-1" w:hanging="0"/>
        <w:jc w:val="both"/>
        <w:rPr/>
      </w:pPr>
      <w:r>
        <w:rPr/>
        <w:t xml:space="preserve">Art. 2º - Para ocorrer os créditos indicado no artigo anterior, serão utilizados como recursos as anulações de dotações orçamentárias, conforme abaixo discriminadas,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276"/>
      </w:tblGrid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left="-43" w:right="-108" w:firstLine="43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2.96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9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4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3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5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3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66.390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168.96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932.296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176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right="33" w:hanging="0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59.717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-108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ind w:right="34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right="33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ind w:righ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4.468.339,40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/>
          <w:b/>
          <w:lang w:eastAsia="en-US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3º - Revogam-se as disposições em contrário.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rt. 4º - Esta Lei entrará em vigor na data de sua publicação.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uso Alegre, 25 de outubro de 2021.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FAEL TADEU SIMÕES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ito Municipal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amilton Fernandes de Magalhães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fe de Gabinete Interin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s Senhores Vereadores,</w:t>
      </w:r>
    </w:p>
    <w:p>
      <w:pPr>
        <w:pStyle w:val="Normal"/>
        <w:ind w:firstLine="3119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ind w:firstLine="3119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Solicitamos a essa Egrégia Câmara a suplementação orçamentária mediante lei para darmos prosseguimento nos planejamentos de aquisição de caminhão frigorífico, 07 (sete) unidades de ônibus de 44 lugares, aquisição de terrenos, objetivando a construção de Escolas Municipais e aquisição de livros de apoio para os alunos da Rede Municipal de Ensino visando atingir todas as demandas pedagógicas que foram estabelecidas pela Secretaria Municipal de Educação e Cultura (SMEC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esta forma, solicitamos que sejam suplementadas as dotações, objetivando dar prosseguimento nas propostas do ano letivo de 2021, bem como das ações educacionais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r todo o exposto, com o intuito de atender cabalmente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uso Alegre, 25 de outubro de 2021.</w:t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feito Municipal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9645</wp:posOffset>
          </wp:positionH>
          <wp:positionV relativeFrom="paragraph">
            <wp:posOffset>-325120</wp:posOffset>
          </wp:positionV>
          <wp:extent cx="7809230" cy="48323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69024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7:00Z</dcterms:created>
  <dc:creator>Jéfferson SS</dc:creator>
  <dc:description/>
  <dc:language>en-US</dc:language>
  <cp:lastModifiedBy>CPD</cp:lastModifiedBy>
  <cp:lastPrinted>2021-10-25T16:27:00Z</cp:lastPrinted>
  <dcterms:modified xsi:type="dcterms:W3CDTF">2021-10-25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