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6, DE 25 DE OUTUBRO DE 2021</w:t>
      </w:r>
    </w:p>
    <w:p>
      <w:pPr>
        <w:pStyle w:val="Normal"/>
        <w:ind w:left="3828" w:hanging="0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3828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3828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828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3828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-1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1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total de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R$ 2.407.948,46 (dois milhões, quatrocentos e sete mil, novecentos e quarenta e oito reais e quarenta e seis centavos)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ara criação de dotações orçamentárias na LOA/2021, com a finalidade de prosseguir nos planejamentos de aquisição de veículos, aquisição de imóveis e aquisição de livros de apoio aos alunos da rede municipal de ensino visando atingir todas as demandas pedagógicas que foram estabelecidas pela Secretaria Municipal de Educação e Cultura ( SMEC )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283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23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177.948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2.407.948,46</w:t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2º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 Para ocorrer os créditos indicado no artigo anterior, serão utilizados como recursos as anulações de dotações orçamentárias, conforme abaixo discriminadas, </w:t>
      </w:r>
    </w:p>
    <w:p>
      <w:pPr>
        <w:pStyle w:val="Normal"/>
        <w:spacing w:before="0" w:after="0"/>
        <w:ind w:left="-284" w:right="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23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177.948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2.407.948,46</w:t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3º - Revogam-se as disposições em contrário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4º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Esta Lei entrará em vigor na data de sua publicação.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25 de outubro de 2021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amilton Fernandes de Magalhães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 Interi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firstLine="311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ind w:firstLine="3119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Solicitamos a essa Egrégia Câmara a criação de dotação orçamentária mediante lei para darmos prosseguimento nos planejamentos de aquisição de caminhão frigorífico, 07 (sete) unidades de ônibus de 44 lugares, aquisição de terrenos, objetivando a construção de Escolas Municipais e aquisição de livros de apoio para os alunos da Rede Municipal de Ensino visando atingir todas as demandas pedagógicas que foram estabelecidas pela Secretaria Municipal de Educação e Cultura (SMEC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esta forma, solicitamos que sejam criadas as dotações, objetivando dar prosseguimento nas propostas do ano letivo de 2021, bem como das ações educacionais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so Alegre, 25 de outubro de 2021.</w:t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feito Municipal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325120</wp:posOffset>
          </wp:positionV>
          <wp:extent cx="7809230" cy="48323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690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7:00Z</dcterms:created>
  <dc:creator>Jéfferson SS</dc:creator>
  <dc:description/>
  <dc:language>en-US</dc:language>
  <cp:lastModifiedBy>CPD</cp:lastModifiedBy>
  <cp:lastPrinted>2021-10-25T16:28:00Z</cp:lastPrinted>
  <dcterms:modified xsi:type="dcterms:W3CDTF">2021-10-25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