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comunicamos abaixo, a data da solenidade de entrega do Título de Cidadão Pouso-alegrense, com o qual V. Exa. será galardoado, em reconhecimento aos relevantes serviços prestados em prol da comunidade, que o fizeram merecedor desta especial  honraria,  conferida por esta Câmara Municipal, através da Resolução nº 926/2002, de autoria da Mesa Direto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17 de outubro, quinta-feira, às 20:00 horas, no Teatro Municipal, integrando a programação das festividades comemorativas dos 154 (cento e cinqüenta e quatro anos) de emancipação político-administrativa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ós a solenidade, será oferecido um jantar aos ilustres participantes do evento, no Buffet Vienna, à Rua Comendador José Garcia, 452. Solicitamos a especial gentileza de confirmar presença através dos telefones 423-8357/423-2940, até o dia 14 do mês em curso, segunda-feira, 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Ligabó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mbuí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48:00Z</dcterms:created>
  <dc:creator>Fátima Belani Ribeiro</dc:creator>
  <dc:description/>
  <dc:language>en-US</dc:language>
  <cp:lastModifiedBy>Camara Numicipal de Pouso Alegre</cp:lastModifiedBy>
  <cp:lastPrinted>2002-10-09T17:48:00Z</cp:lastPrinted>
  <dcterms:modified xsi:type="dcterms:W3CDTF">2002-10-09T20:48:00Z</dcterms:modified>
  <cp:revision>2</cp:revision>
  <dc:subject/>
  <dc:title>Pouso Alegre, 09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