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3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a intercessão de V. Sa. em favor do Sr. Sidnei Edgard Gomes e  sua esposa, Sra. Cristiane Camargo, que estão querendo transferir  o lote a eles concedido pela Prefeitura, localizado à Rua 10 nº 525, lote 07, quadra 25, do Lot. Cidade Jardim, e que já está com a base da casa construída,   e com a documentação correta no departamento de obras,. Segundo o Sr. Sidnei sua família está passando por sérias dificuldades financeiras, o que impossibilita de prosseguir com a construção de sua ca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utrossim, solicito estudos no sentido de transferir o referido terreno e a construção da base da casa  ao Sr. Cristiano Rodrigues  Lopes  e sua esposa, Sra. Luciane Carvalho, que  se enquadram em todos os requisitos exigidos por Lei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Na certeza de poder contar com a proverbial atenção de V. Sa., antecipo sinceros agradecimentos, prevalecendo-me da oportunidade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rlos Roberto Cast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Assuntos Especi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9:30:00Z</dcterms:created>
  <dc:creator>CÂMARA MUNICIPAL  POUSO ALEGRE</dc:creator>
  <dc:description/>
  <dc:language>en-US</dc:language>
  <cp:lastModifiedBy>CÂMARA MUNICIPAL  POUSO ALEGRE</cp:lastModifiedBy>
  <cp:lastPrinted>2001-06-12T16:29:00Z</cp:lastPrinted>
  <dcterms:modified xsi:type="dcterms:W3CDTF">2001-06-12T19:30:00Z</dcterms:modified>
  <cp:revision>2</cp:revision>
  <dc:subject/>
  <dc:title>Pouso Alegre, 12 de Jun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