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Exa. junto ao Departamento de Habitação, para autorizar a liberação da Carta de Data relativa ao terreno situado na Rua 23, nº 180, no bairro Cidade Jard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o aguardo de um pronunciamento sobre o assunto em tela, agradeço antecipadamente a atenção dispensada ao pleito,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47:00Z</dcterms:created>
  <dc:creator>CÂMARA MUNICIPAL POUSO ALEGRE</dc:creator>
  <dc:description/>
  <dc:language>en-US</dc:language>
  <cp:lastModifiedBy>CÂMARA MUNICIPAL POUSO ALEGRE</cp:lastModifiedBy>
  <cp:lastPrinted>2001-03-05T14:47:00Z</cp:lastPrinted>
  <dcterms:modified xsi:type="dcterms:W3CDTF">2001-03-05T17:47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