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da Comissão de Administração Financeira e Orçamentária desta Casa, vem no uso de suas atribuições e em conformidade com o artigo 45 do Regimento Interno, e artigo 125 da Lei Orgânica Municipal, solicitar de V.Exa o cumprimento da Lei Municipal nº 3.643/99 de 06/10/99, que institui a participação popular na discussão, elaboração e a execução do orçamento municipal, de autoria do vereador Marcos Campanella, que segue cópia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é em virtude de trata-se de ações já inseridas em seu plano de ação para o ano de 2001, e que muito irá beneficiar a comunidade, e irá representar um grande passo para o real sentido sentido  da democracia, pois o povo, o Legislativo e o Executivo irão estudar juntos o melhor direcionamento dos recursos do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o deferimento de V.Exa. sobre a questão, subscrevemo-nos, prevalecendo-nos da oportunidade para expressar nossos process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                                 OLIVEIRA ALTAIR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 xml:space="preserve">VEREADOR                        </w:t>
        <w:tab/>
        <w:tab/>
        <w:tab/>
        <w:t xml:space="preserve">                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HEBERT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ab/>
        <w:tab/>
        <w:tab/>
        <w:tab/>
        <w:t xml:space="preserve">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7:16:00Z</dcterms:created>
  <dc:creator>CÂMARA MUNICIPAL  POUSO ALEGRE</dc:creator>
  <dc:description/>
  <dc:language>en-US</dc:language>
  <cp:lastModifiedBy>CÂMARA MUNICIPAL  POUSO ALEGRE</cp:lastModifiedBy>
  <cp:lastPrinted>2001-02-22T14:14:00Z</cp:lastPrinted>
  <dcterms:modified xsi:type="dcterms:W3CDTF">2001-02-22T17:16:00Z</dcterms:modified>
  <cp:revision>2</cp:revision>
  <dc:subject/>
  <dc:title>Pouso Alegre, 2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