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5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mos, através deste, encaminhar a presente MOÇÃO DE PESAR, em virtude do passamento do nobre Vereador dessa Casa, Sr. Carlos Alberto Beraldo, aprovada pela Câmara Municipal no último dia 19/02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outro particular, manifestando sinceras condolências desta Secretaria, valemo-nos do ensejo para expressar os protestos de nosso elevad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Silvianópol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/C Sra. Presiden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ilvianópolis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9:00:00Z</dcterms:created>
  <dc:creator>CÂMARA MUNICIPAL POUSO ALEGRE</dc:creator>
  <dc:description/>
  <dc:language>en-US</dc:language>
  <cp:lastModifiedBy>CÂMARA MUNICIPAL POUSO ALEGRE</cp:lastModifiedBy>
  <cp:lastPrinted>2001-02-20T16:00:00Z</cp:lastPrinted>
  <dcterms:modified xsi:type="dcterms:W3CDTF">2001-02-20T19:00:00Z</dcterms:modified>
  <cp:revision>2</cp:revision>
  <dc:subject/>
  <dc:title>Pouso Alegre, 20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