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2"/>
        <w:rPr>
          <w:sz w:val="24"/>
        </w:rPr>
      </w:pPr>
      <w:r>
        <w:rPr>
          <w:sz w:val="24"/>
        </w:rPr>
        <w:t>Em, 26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406/2000 CMPA</w:t>
      </w:r>
    </w:p>
    <w:p>
      <w:pPr>
        <w:pStyle w:val="Normal"/>
        <w:rPr>
          <w:sz w:val="24"/>
        </w:rPr>
      </w:pPr>
      <w:r>
        <w:rPr>
          <w:sz w:val="24"/>
        </w:rPr>
        <w:t>Assunto: Esclarecimento (solici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nhor Líde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ive conhecimento, através de terceiros, que V. Exa., a pedido do senhor Prefeito, convocou uma reunião com os senhores vereadores em seu gabinete no último dia 25, para tratar de diversos assuntos, dentre eles a privatização da Rodoviária.</w:t>
      </w:r>
    </w:p>
    <w:p>
      <w:pPr>
        <w:pStyle w:val="TextBody"/>
        <w:rPr/>
      </w:pPr>
      <w:r>
        <w:rPr/>
        <w:tab/>
        <w:tab/>
        <w:tab/>
        <w:t>Gostaria de saber de V. Exa. se esta reunião de fato aconteceu, e se ela foi convocada pelo senhor Prefeito,  por que o convite não foi feito a mim? Preciso saber se V. Sa. , como Líder do Executivo, ainda confia , acredita e necessita do meu apoio. Só que eu pediria que me fosse dada uma resposta sincera e honesta, como, aliás, eu sempre agi com o senhor e os demai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afirmar minha confiança e apoio na pessoa e nas condutas administrativas do Dr. Jair Siqueira. Mas isto, em momento algum, me impedirá de conduzir minha vida política com independência, seriedade e dentro das minhas convicções éticas e político-administrativa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Tenha certeza, senhor líder, que as vezes em que me coloco “contrário” a algum projeto ou posicionamento do prefeito Dr. Jair, ou de atos de membros da sua administração,  é simplesmente pelo fato de ser um direito meu e por acreditar que o diálogo e o debate são as melhores formas de se praticar uma democracia </w:t>
      </w:r>
      <w:r>
        <w:rPr>
          <w:sz w:val="24"/>
          <w:u w:val="single"/>
        </w:rPr>
        <w:t>sadia e</w:t>
      </w:r>
      <w:r>
        <w:rPr>
          <w:sz w:val="24"/>
        </w:rPr>
        <w:t xml:space="preserve"> </w:t>
      </w:r>
      <w:r>
        <w:rPr>
          <w:sz w:val="24"/>
          <w:u w:val="single"/>
        </w:rPr>
        <w:t>verdadeira.</w:t>
      </w:r>
      <w:r>
        <w:rPr>
          <w:sz w:val="24"/>
        </w:rPr>
        <w:t xml:space="preserve"> Não  consigo ser político do tipo “puxa – saco”, que fica fazendo “média” e “agrados” para receber alguma coisa em troca. Minha conduta será sempre fundamentada na verdade, na moral e no respeito às idéias do meu próximo. Penso que somente desta forma, poderemos construir uma sociedade mais justa e frate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certeza de mais uma vez estar sendo bastante claro, ficarei aguardando uma resposta o mais breve possível, para que eu possa definir qual caminho eu devo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Sérgio 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</w:t>
        <w:tab/>
        <w:t>Vereador - PPS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Exmo. Sr. </w:t>
      </w:r>
    </w:p>
    <w:p>
      <w:pPr>
        <w:pStyle w:val="Normal"/>
        <w:rPr>
          <w:sz w:val="24"/>
        </w:rPr>
      </w:pPr>
      <w:r>
        <w:rPr>
          <w:sz w:val="24"/>
        </w:rPr>
        <w:t>Vereador Benedito Silvestre Pereira</w:t>
      </w:r>
    </w:p>
    <w:p>
      <w:pPr>
        <w:pStyle w:val="Normal"/>
        <w:rPr>
          <w:sz w:val="24"/>
        </w:rPr>
      </w:pPr>
      <w:r>
        <w:rPr>
          <w:sz w:val="24"/>
        </w:rPr>
        <w:t>Líder do Prefeito Jair Siqueira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2T13:40:00Z</cp:lastPrinted>
  <dcterms:modified xsi:type="dcterms:W3CDTF">2000-05-02T16:47:00Z</dcterms:modified>
  <cp:revision>42</cp:revision>
  <dc:subject/>
  <dc:title/>
</cp:coreProperties>
</file>