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faço uso do presente para solicitar a V. Sa. o especial obséquio de viabilizar, junto ao departamento competente dessa secretaria, a demarcação da faixa amarela em frente ao nº 267 da Rua Adalberto Ferraz, visando facilitar o acesso dos clientes da empresa TG Administradora e Corretora de Seguros Lt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e esperando poder contar com a proverbial atenção de V. Sa.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3:21:00Z</dcterms:created>
  <dc:creator>CÂMARA MUNICIPAL POUSO ALEGRE</dc:creator>
  <dc:description/>
  <dc:language>en-US</dc:language>
  <cp:lastModifiedBy>CÂMARA MUNICIPAL POUSO ALEGRE</cp:lastModifiedBy>
  <dcterms:modified xsi:type="dcterms:W3CDTF">2001-02-2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