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desse gabinete, encaminhamos anexa, relação com os nomes dos Vereadores à esta Casa,  bem como  de suas  esposas,  as respectivas datas de aniversário e a composição da Mesa Diret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prevalecemo-nos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05:00Z</dcterms:created>
  <dc:creator>FATIMA BELANI</dc:creator>
  <dc:description/>
  <dc:language>en-US</dc:language>
  <cp:lastModifiedBy>FATIMA BELANI</cp:lastModifiedBy>
  <dcterms:modified xsi:type="dcterms:W3CDTF">2001-03-0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