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4 de Set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999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o Senh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amos os bons préstimos de V. Sa. para que seja autorizado o policiamento no bairro do Cervo no dia 07 do mês em curso (sexta-feira), à partir das 14:30h, onde será realizado a final do campeonato de futebol no campo daquele bairro, visando assim garantir a segurança daqueles que lá comparecer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Na certeza de podermos contar com a boa e costumeira acolhida peculiar a V. Sa., antecipo agradecimentos, prevalecendo-nos do ensejo para manifestar renovados protestos de apreço e consideração.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URO CÉSAR LOP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apitão Lambert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56a. Cia da Polícia Milita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18:08:00Z</dcterms:created>
  <dc:creator>Camara Numicipal de Pouso Alegre</dc:creator>
  <dc:description/>
  <dc:language>en-US</dc:language>
  <cp:lastModifiedBy>Camara Numicipal de Pouso Alegre</cp:lastModifiedBy>
  <dcterms:modified xsi:type="dcterms:W3CDTF">2001-09-04T18:08:00Z</dcterms:modified>
  <cp:revision>2</cp:revision>
  <dc:subject/>
  <dc:title/>
</cp:coreProperties>
</file>