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3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Corpodetexto2"/>
        <w:ind w:firstLine="2835"/>
        <w:rPr/>
      </w:pPr>
      <w:r>
        <w:rPr/>
        <w:t>Em cordial visita, venho pelo presente solicitar a V. Exa., que verifique a possibilidade de doar um  terreno para o Sr. Robson Pereira, para que o mesmo possa construir sua casa própria, livrando-se assim, do pesado ônus do alugue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Na certeza de poder contar com a proverbial atenção de V. Exa., antecipo sinceros agradecimentos, prevalecendo-me da oportunidade para manifestar reno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7:43:00Z</dcterms:created>
  <dc:creator>CÂMARA MUNICIPAL POUSO ALEGRE</dc:creator>
  <dc:description/>
  <dc:language>en-US</dc:language>
  <cp:lastModifiedBy>CÂMARA MUNICIPAL POUSO ALEGRE</cp:lastModifiedBy>
  <dcterms:modified xsi:type="dcterms:W3CDTF">2001-06-18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