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5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Secretári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solicito a V.Sa. o especial obséquio de viabilizar estudos para reestabelecer o sentido de mão dupla na Rua Professor Mendonça, conforme pleiteiam os moradores e comerciantes daquela localidade, através do abaixo-assinado anexo, com centenas de assinatur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gundo consta, o sentido de mão dupla naquela via pública jamais foi motivo de transtorno, não trazendo nenhum tipo de prejuízo, nem ao tráfego de veículos ou ao trânsito de pessoas. Com a mudança para mão única, ao contrário, o escoamento do trânsito ficou mais complicado, uma vez que os motoristas são obrigados a lançar mão da Rua Comendador José Garcia que já é demasiadamente movimentada, propiciando a formação de constantes congestionamen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no aguardo de um pronunciamento a respeito, antecipo sinceros agradecimentos à atenção que for dispensada ao pleito, prevalecendo-me da oportunidade para reiterar  a V. Sa.,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y  Rebel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Secretário Municipal de Infra-Estrutu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5T09:22:00Z</cp:lastPrinted>
  <dcterms:modified xsi:type="dcterms:W3CDTF">2000-02-15T12:25:00Z</dcterms:modified>
  <cp:revision>25</cp:revision>
  <dc:subject/>
  <dc:title/>
</cp:coreProperties>
</file>