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0 de Jun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5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tendendo solicitação dessa egrégia Corte, vimos pelo presente encaminhar a relação de Vereadores deste Legislativo e respectivos endereç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nos apresente para o momento, prevalecemo-nos da oportunidades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IRMO DA MOTTA PA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PRESIDENTE DA MESA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osé Ferraz da Silv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nselheiro Presidente do TCEM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elo Horizont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20:14:00Z</dcterms:created>
  <dc:creator>CÂMARA MUNICIPAL POUSO ALEGRE</dc:creator>
  <dc:description/>
  <dc:language>en-US</dc:language>
  <cp:lastModifiedBy>CÂMARA MUNICIPAL POUSO ALEGRE</cp:lastModifiedBy>
  <dcterms:modified xsi:type="dcterms:W3CDTF">2001-06-20T2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