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7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o empenho de V. Sa. no sentido de instalar um abrigo de ônibus no ponto existente na Rua Mariana de Oliveira Fernandes, no bairro Faisqueira, e nos pontos existentes no bairro Cristal, com a finalidade de atender os usuários do transporte coletivo daquela localidade e ficam a mercê das intempéries climátic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em mais para o momento, antecipo sinceros agradecimentos, prevalecendo-me do ensejo para renovar ele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5:56:00Z</dcterms:created>
  <dc:creator>Camara Numicipal de Pouso Alegre</dc:creator>
  <dc:description/>
  <dc:language>en-US</dc:language>
  <cp:lastModifiedBy>Camara Numicipal de Pouso Alegre</cp:lastModifiedBy>
  <dcterms:modified xsi:type="dcterms:W3CDTF">2001-08-30T15:57:00Z</dcterms:modified>
  <cp:revision>2</cp:revision>
  <dc:subject/>
  <dc:title/>
</cp:coreProperties>
</file>