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os bons préstimos de V.Exa. para com a </w:t>
      </w:r>
      <w:r>
        <w:rPr>
          <w:i/>
          <w:sz w:val="24"/>
          <w:lang w:val="pt-BR"/>
        </w:rPr>
        <w:t>Sra.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 xml:space="preserve">Ester Fernandes de Almeida, a </w:t>
      </w:r>
      <w:r>
        <w:rPr>
          <w:sz w:val="24"/>
          <w:lang w:val="pt-BR"/>
        </w:rPr>
        <w:t>qual reside nesta cidade, à Avenida “F”, nº 50, Jardim São João, e necessita de locomoção constante para consultas e demais cuidados para tratamento, pois trata-se de portadora do vírus HIV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tudo, a referida senhora não dispõe de recursos financeiros para arcar com as despesas de transporte, em virtude de encontrar-se desempregada face ao  seu estado de saú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, portanto, a especial atenção de V.Sa. para com a mesma, visando a doação de passes por essa empresa para acorrer as necessidades da referida senho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meu elevado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</w:r>
      <w:r>
        <w:rPr>
          <w:color w:val="000000"/>
          <w:sz w:val="24"/>
          <w:lang w:val="pt-BR"/>
        </w:rPr>
        <w:t>DANIEL DIAS (Marco Aurélio A. Cost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ab/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8:35:00Z</dcterms:created>
  <dc:creator>FATIMA BELANI</dc:creator>
  <dc:description/>
  <dc:language>en-US</dc:language>
  <cp:lastModifiedBy>FATIMA BELANI</cp:lastModifiedBy>
  <dcterms:modified xsi:type="dcterms:W3CDTF">2001-09-05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