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3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Em cordial visita, utilizo-me do presente para solicitar a V.Sa. que analise a possibilidade de autorizar a dispensa do serviço militar para o jovem Sávio Francisco da Silva Macedo (certificado militar anexo), em virtude de o mesmo estar  inserido no mercado de trabalho e já ter constituído família, apesar da tenra ida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Cláudio Cóscia Mo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6:44:00Z</dcterms:created>
  <dc:creator>CMPA</dc:creator>
  <dc:description/>
  <dc:language>en-US</dc:language>
  <cp:lastModifiedBy>CMPA</cp:lastModifiedBy>
  <cp:lastPrinted>2002-10-08T13:42:00Z</cp:lastPrinted>
  <dcterms:modified xsi:type="dcterms:W3CDTF">2002-10-08T16:44:00Z</dcterms:modified>
  <cp:revision>2</cp:revision>
  <dc:subject/>
  <dc:title>Pouso Alegre, 08 de Outu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