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 veículo Kombi, para levar um grupo de pessoas do Bairro Faisqueira  à Paroquia de Fátima para assistirem a um casamento, com saída na Rua Clemente Scodeller, no dia 08 do mês em curso às 16:00h. A diária paga ao motorista será feita por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ndov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a garagem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01:00Z</dcterms:created>
  <dc:creator>CAMARA MUN. DE POUSO ALEGRE</dc:creator>
  <dc:description/>
  <dc:language>en-US</dc:language>
  <cp:lastModifiedBy>CAMARA MUN. DE POUSO ALEGRE</cp:lastModifiedBy>
  <cp:lastPrinted>2001-09-06T16:00:00Z</cp:lastPrinted>
  <dcterms:modified xsi:type="dcterms:W3CDTF">2001-09-06T19:01:00Z</dcterms:modified>
  <cp:revision>2</cp:revision>
  <dc:subject/>
  <dc:title>Pouso Alegre, 0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