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, faço uso do presente para solicitar a V. Sa. o especial obséquio de fazer a medição da área de terreno da Igreja Nossa Senhora Aparecida, no bairro Faisqueira, para demarc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oveitando, reitero o pedido feito ao funcionário José Augusto, para a medição de área do terreno do Sr. Edson Anjo, que aguarda informações pelo telefone 342337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e esperando poder contar com a proverbial atenção de V. Sa.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00:00Z</dcterms:created>
  <dc:creator>CAMARA MUN. DE POUSO ALEGRE</dc:creator>
  <dc:description/>
  <dc:language>en-US</dc:language>
  <cp:lastModifiedBy>CAMARA MUN. DE POUSO ALEGRE</cp:lastModifiedBy>
  <dcterms:modified xsi:type="dcterms:W3CDTF">2001-09-05T19:00:00Z</dcterms:modified>
  <cp:revision>2</cp:revision>
  <dc:subject/>
  <dc:title>Pouso Alegre, 05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