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 a cessão de um ônibus para transportar um grupo de alunos da Escola Municipal Comunidade Alegrinho, situada à Rua Sete de Setembro, no bairro São Cristóvão até o 14º GAC – Grupo de Artilharia de Campanha, no dia 05 de setembro vindouro, com saída prevista para as 08:00 h e retorno previsto para as 11:30 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7:28:00Z</dcterms:created>
  <dc:creator>FATIMA BELANI</dc:creator>
  <dc:description/>
  <dc:language>en-US</dc:language>
  <cp:lastModifiedBy>FATIMA BELANI</cp:lastModifiedBy>
  <dcterms:modified xsi:type="dcterms:W3CDTF">2001-09-04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