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8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 Sa., a especial atenção para com o Sr. Jorge Celso Jordão, o qual está necessitando com urgência da realização do exame constante do receituário anex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costumeira atenção, peculiar a V. Sa., manifesto, ao ensejo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Saúde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  <w:t>A/C JOSUÉ PINTO RIBEIRO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5:46:00Z</dcterms:created>
  <dc:creator>Camara Numicipal de Pouso Alegre</dc:creator>
  <dc:description/>
  <dc:language>en-US</dc:language>
  <cp:lastModifiedBy>Camara Numicipal de Pouso Alegre</cp:lastModifiedBy>
  <cp:lastPrinted>2001-09-03T12:46:00Z</cp:lastPrinted>
  <dcterms:modified xsi:type="dcterms:W3CDTF">2001-09-03T15:46:00Z</dcterms:modified>
  <cp:revision>2</cp:revision>
  <dc:subject/>
  <dc:title>Pouso Alegre, 03 de Setembro de 2001</dc:title>
</cp:coreProperties>
</file>