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.Sa. visando a substituição da servidora Maria do Carmo Freitas Macedo, representante deste Legislativo no Conselho Municipal do Patrimônio Histórico, a qual figura como membro efetivo no referido Conse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seja possível proceder-se à  susbstituição solicitada, foi sugerida a seguinte composi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Sr. Alexandre de Araújo – Diretor Cultural do Museu Histórico Municipal “Tuany Toledo” – Efetiv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Telma Balbino Godoy – Agente Cultural do Museu Histórico Municipal “Tuany Toledo” – Supl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 à solicitação em tela, manifesto, ao ensejo,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14:00Z</dcterms:created>
  <dc:creator>FATIMA BELANI</dc:creator>
  <dc:description/>
  <dc:language>en-US</dc:language>
  <cp:lastModifiedBy>FATIMA BELANI</cp:lastModifiedBy>
  <cp:lastPrinted>2001-09-06T18:13:00Z</cp:lastPrinted>
  <dcterms:modified xsi:type="dcterms:W3CDTF">2001-09-06T21:14:00Z</dcterms:modified>
  <cp:revision>2</cp:revision>
  <dc:subject/>
  <dc:title>Pouso Alegre, 06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