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9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V. Exa., que verifique a possibilidade de doar um  terreno para a Sra. Joelma Moreira da Silva, residente nesta cidade, à Av. Antônio Pereira Sobrinho nº 598 – São Geraldo,  para que o mesmo tenha condições de obter sua casa própria, livrando-se assim, do pesado ônus do alugue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O terreno em questão seria um existente no bairro Cidade Jardim, ao lado do terreno da mãe da Sra. Joelma, que já possui inclusive a base pron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Vale ressaltar que a Sra. Joelma é portadora de deficiência auditiva, está grávida e precisa da ajuda da sua mãe para as atividades mais corriqueir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Na certeza de poder contar com a proverbial atenção de V. Exa., antecipo sinceros agradecimentos, prevalecendo-me da oportunidade para manifestar renovados protestos de apreço e consid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1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35:00Z</dcterms:created>
  <dc:creator>CÂMARA MUNICIPAL POUSO ALEGRE</dc:creator>
  <dc:description/>
  <dc:language>en-US</dc:language>
  <cp:lastModifiedBy>CÂMARA MUNICIPAL POUSO ALEGRE</cp:lastModifiedBy>
  <cp:lastPrinted>2001-03-05T15:35:00Z</cp:lastPrinted>
  <dcterms:modified xsi:type="dcterms:W3CDTF">2001-03-05T18:35:00Z</dcterms:modified>
  <cp:revision>2</cp:revision>
  <dc:subject/>
  <dc:title>Pouso Alegre, 05 de Març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