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imos solicitar de V.Exa. a indicação do médico, </w:t>
      </w:r>
      <w:r>
        <w:rPr>
          <w:b/>
          <w:sz w:val="24"/>
          <w:lang w:val="pt-BR"/>
        </w:rPr>
        <w:t>Dr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Francisco Ernesto Barbosa Filho</w:t>
      </w:r>
      <w:r>
        <w:rPr>
          <w:sz w:val="24"/>
          <w:lang w:val="pt-BR"/>
        </w:rPr>
        <w:t>, como representante deste Poder Legislativo no IPREM, Instituto de Previdência Municipal de Pouso Alegre, no Conselho Deliberativo, conforme disposto no art. 47, inciso II da lei que instituiu o IPR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54:00Z</dcterms:created>
  <dc:creator>Fátima Belani Ribeiro</dc:creator>
  <dc:description/>
  <dc:language>en-US</dc:language>
  <cp:lastModifiedBy>Fátima Belani Ribeiro</cp:lastModifiedBy>
  <dcterms:modified xsi:type="dcterms:W3CDTF">2002-04-1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