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9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>Requeiro, através deste, cópias dos pareceres da assessoria jurídica desta Câmara Municipal das seguintes proposiçõe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rojeto de Lei 5768/2001, encaminhado às comissões permanentes em 21/05/01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rojeto de Lei 5780/2001, encaminhado às comissões permanentes em 04/06/01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rojeto de Lei 5782/2001, encaminhado às comissões permanentes em 04/06/01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rojeto de Resolução 882/2001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6:28:00Z</dcterms:created>
  <dc:creator>FATIMA BELANI</dc:creator>
  <dc:description/>
  <dc:language>en-US</dc:language>
  <cp:lastModifiedBy>FATIMA BELANI</cp:lastModifiedBy>
  <dcterms:modified xsi:type="dcterms:W3CDTF">2001-09-04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