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um auxílio para dez crianças carentes que fazem judô na Academia de Judô “Urso Branco”, do Profº Wellington Rodrigues Costa, do bairro da Faisqueira, visando a liberação de recursos, no valor de R$ 40,00 (quarenta reais) para pagamento da inscrição (R$ 4,00 por aluno) para o campeonato que acontecerá no próximo dia 21, domingo, no Clube de Campo Fernão Dias, pois a família destas crianças não têm como arcar com nenhum ônu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51:00Z</dcterms:created>
  <dc:creator>Fátima Belani Ribeiro</dc:creator>
  <dc:description/>
  <dc:language>en-US</dc:language>
  <cp:lastModifiedBy>Fátima Belani Ribeiro</cp:lastModifiedBy>
  <dcterms:modified xsi:type="dcterms:W3CDTF">2002-04-16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