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9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Tendo em vista que as atas das sessões da Câmara não vêm sendo disponibilizadas aos vereadores no tempo, ao meu ver, adequado para análise com a antecedência necessária para sua apreciação e aprovação em Plenário, requeiro a V.Exa. que uma cópia da mesma esteja à disposição dos edis, no máximo, até as sextas-feiras anteriores às Sessõe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proveito o ensejo para requerer cópias das próximas atas de todas as Sessões, sempre nos dias úteis anteriores às Sessões Ordinárias e Extraordinárias desta Casa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6:12:00Z</dcterms:created>
  <dc:creator>FATIMA BELANI</dc:creator>
  <dc:description/>
  <dc:language>en-US</dc:language>
  <cp:lastModifiedBy>FATIMA BELANI</cp:lastModifiedBy>
  <dcterms:modified xsi:type="dcterms:W3CDTF">2001-09-04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