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5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04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 solicitar a V.Sa. que estude a viabilidade de conceder um desconto especial, no preço de uma viagem, para um grupo de jovens, que desejam ir até o parque Hopi H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Tal passeio seria para o dia 06 de agosto, domingo, para a cidade de Vinhedo – SP, onde localiza se localiza o referido parque, saindo às 06:30 horas e retorno às 21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Informo que já conseguiram um  valor de R$ 13,00 por pessoa na AR Turismo, sendo o ônibus “paradiso”, com seis cortesi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Na expectativa de breve pronunciamento de V.Sa. a respeito, agradece antecipadamente a atenção dispensada, 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MARCOS CAMPANELLA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Administrativo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25T13:56:00Z</cp:lastPrinted>
  <dcterms:modified xsi:type="dcterms:W3CDTF">2000-05-25T16:58:00Z</dcterms:modified>
  <cp:revision>22</cp:revision>
  <dc:subject/>
  <dc:title/>
</cp:coreProperties>
</file>