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enho pelo presente, solicitar a V. Sa., autorização para que o micro ônibus que transporta alunos do bairro Cristal, faça também o transporte da Sra. Josiana Santos de Oliveira, que trabalha na Escola do bairro Belo Horizonte e reside no bairro Cris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Josiana entra no trabalho às 07:00 horas, e sai às 17:00 horas, sendo estes os horários em que precisaria do transporte, o que iria facilitar sobremaneira, sua vid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Sa.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8:55:00Z</dcterms:created>
  <dc:creator>Camara Numicipal de Pouso Alegre</dc:creator>
  <dc:description/>
  <dc:language>en-US</dc:language>
  <cp:lastModifiedBy>Camara Numicipal de Pouso Alegre</cp:lastModifiedBy>
  <dcterms:modified xsi:type="dcterms:W3CDTF">2002-04-09T18:55:00Z</dcterms:modified>
  <cp:revision>2</cp:revision>
  <dc:subject/>
  <dc:title/>
</cp:coreProperties>
</file>