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4, DE 05 DE OUTU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360" w:after="0"/>
        <w:ind w:left="4820" w:hanging="0"/>
        <w:jc w:val="both"/>
        <w:rPr/>
      </w:pPr>
      <w:bookmarkStart w:id="0" w:name="_Hlk62224598"/>
      <w:bookmarkStart w:id="1" w:name="_GoBack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>Autoriza o Poder Executivo Municipal a adquirir o imóvel que menciona para abrigar o CTA – Centro de Testagem e Aconselhamento e da outras providências</w:t>
      </w:r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360" w:after="0"/>
        <w:ind w:left="482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360" w:after="0"/>
        <w:ind w:left="482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Fica o Poder Executivo Municipal autorizado a adquirir o imóvel urbano, sendo uma casa, situada à Rua Marechal Deodoro nº 388, centro, de propriedade de Marcus Vinícius Silveira, CPF nº 451.039.416-00, Marta Maria Silveira Gonçalves, CPF nº 495.667.846-00 com todas suas instalações, benfeitorias e pertences com área de 229,79 m2 e seu respectivo terreno com área de 340,00 m2, medindo 20,00 metros de frente e fundos, por 19,43 metros nas laterais, confrontando pela frente com a via pública, pelo lado direito com Onofre Mendes Vieira, pelo lado esquerdo com Lucas Eugênio Dias, pelos fundos com João Laraia e a casa nele assentada com todas as suas benfeitorias, instalações, pertences e acessórios, conforme Cadastro Técnico Municipal – BIC nº 001.0132.0290.000, havido pela Matrícula nº 10.815, pelo valor de R$ 1.000.000,00 (um milhão de reais), conforme avaliação anexa, que fica fazendo parte integrante da presente lei, independentemente de transcrição para abrigar o </w:t>
      </w:r>
      <w:r>
        <w:rPr>
          <w:rFonts w:eastAsia="Times New Roman" w:cs="Arial" w:ascii="Arial" w:hAnsi="Arial"/>
          <w:sz w:val="20"/>
          <w:szCs w:val="20"/>
          <w:lang w:eastAsia="pt-BR"/>
        </w:rPr>
        <w:t>CTA – Centro de Testagem e Aconselha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widowControl w:val="false"/>
        <w:tabs>
          <w:tab w:val="clear" w:pos="708"/>
          <w:tab w:val="left" w:pos="776" w:leader="none"/>
        </w:tabs>
        <w:autoSpaceDE w:val="false"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 Município efetuará o pagamento, de 50% do valor do imóvel, 5 (cinco) d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teis após a data da assinatura definitiva da escritura e os outros 50%, 5 (cinco) dias úteis apó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ga do imóvel, salvo se houver alguma pendência em relação às certidões negativas, podendo o prazo ser acresci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ização 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dõ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s despesas decorrentes da presente lei correrão à conta de dotação orçamentária d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4º Revogadas as disposições em contrário, esta Lei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5 de outubr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emos à apreciação dessa Colenda Casa Projeto de Lei que “Autoriza o Poder Executivo Municipal a adquirir o imóvel que menciona, para abrigar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TA – Centro de Testagem e Aconselhamento”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imóvel, que a Secretaria Municipal de Saúde pretende sediar o CTA, está localizado na Rua Marechal Deodoro nº 388, no centro de Pouso Alegre, o que permitirá fácil localização, além de mais conforto ao atendimento dos pacientes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O </w:t>
      </w:r>
      <w:r>
        <w:rPr>
          <w:rFonts w:eastAsia="Times New Roman" w:cs="Arial" w:ascii="Arial" w:hAnsi="Arial"/>
          <w:sz w:val="20"/>
          <w:szCs w:val="20"/>
          <w:lang w:eastAsia="pt-BR"/>
        </w:rPr>
        <w:t>Centro de Testagem e Aconselhamento</w:t>
      </w:r>
      <w:r>
        <w:rPr>
          <w:rFonts w:cs="Arial" w:ascii="Arial" w:hAnsi="Arial"/>
          <w:w w:val="105"/>
          <w:sz w:val="20"/>
          <w:szCs w:val="20"/>
        </w:rPr>
        <w:t xml:space="preserve"> é referência no tratamento e exames das Infecções Sexualmente Transmissíveis (ISTs). O CTA realiza testagem rápida para HIV, sífilis, hepatite B e hepatite C. Além disso, disponibiliza atendimentos clínico, psicológico e social aos pacientes com ISTs. Há também o atendimento especializado, por médico infectologista para HIV e hepatites virais, bem como a distribuição de medicamentos específicos ao tratamento de HIV e sífilis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 com maior brevidade possível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5 de outubro de 2021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3:00Z</dcterms:created>
  <dc:creator>Jéfferson SS</dc:creator>
  <dc:description/>
  <dc:language>en-US</dc:language>
  <cp:lastModifiedBy>alberto.filho</cp:lastModifiedBy>
  <cp:lastPrinted>2021-10-05T14:36:00Z</cp:lastPrinted>
  <dcterms:modified xsi:type="dcterms:W3CDTF">2021-10-0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