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35, DE 14 DE OUTU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  <w:bookmarkStart w:id="0" w:name="_GoBack"/>
      <w:bookmarkEnd w:id="0"/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/>
      </w:pPr>
      <w:r>
        <w:rPr/>
        <w:t xml:space="preserve">Art. 1º Fica o Poder Executivo autorizado a abrir crédito orçamentário especial, no valor de R$ 296.195,82 (duzentos e noventa e seis mil cento e noventa e cinco reais e oitenta e dois centavos), para criação de dotações orçamentárias na LOA/2021, com a finalidade de realizar a devolução de recursos para o FNDE/MEC, referentes à Transferência de Convênios Vinculados à Educação firmados pela Secretaria Municipal de Educação e Cultura.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 – FNDE PRO INFÂN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9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nizações e Restit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19,07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9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nizações e Restit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.774,74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 II – QUADRAS POLIESPOR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9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nizações e Restit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83,49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ã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9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nizações e Restit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.183,83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ã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A – FNDE PRO INF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9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nizações e Restit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8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ã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9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nizações e Restit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,51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ã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Art. 2º Para ocorrer o crédito indicado no artigo anterior, será utilizado como recurso à anulação de dotação orçamentária e o superávit financeiro apurado nas fontes de recurso, conforme abaixo discriminadas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85"/>
        <w:gridCol w:w="1275"/>
        <w:gridCol w:w="1276"/>
        <w:gridCol w:w="851"/>
        <w:gridCol w:w="1559"/>
        <w:gridCol w:w="1241"/>
        <w:gridCol w:w="1310"/>
      </w:tblGrid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 de Recur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4905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20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áv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5.774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áv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3.218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96.195,82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Art. 3º As ações do referido Projeto de Lei passarão a fazer parte do PPA 2018-2021, do Anexo de Metas e Prioridades da Lei de Diretrizes Orçamentárias 2021 e Lei Orçamentária/202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8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: 1922 -PAC – FNDE Pro Infâ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: 1923 -PAC II – Quadras Poliespor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: 1924 -PTA – FNDE Pro Infân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x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x ] Temporá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previsto:               20/10/202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 previsto: 31/12/20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96.195,82</w:t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Revogam-se as disposições em contrári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Esta lei entra em vigor na data de sua publicaçã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4 de outubro de 2021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lton Fernandes de Magalhãe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 Interino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31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1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bmetemos à apreciação dessa Colenda Casa Projeto de Lei que </w:t>
      </w:r>
      <w:r>
        <w:rPr>
          <w:rFonts w:cs="Arial" w:ascii="Arial" w:hAnsi="Arial"/>
          <w:sz w:val="20"/>
          <w:szCs w:val="20"/>
          <w:lang w:val="en-US" w:eastAsia="en-US"/>
        </w:rPr>
        <w:t>“Autoriza a abertura de crédito  especial na forma dos artigos 42 e 43 da Lei 4.320/64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dos os termos de compromissos dos programas: PAC 2 1105/2011, PAC 2 220/2011 E CONVÊNIO  703266/2010, estes possuem saldos financeiros remanescentes de obras já concluídas, cuja reprogramação foi solicitada pelo Município de Pouso Alegre-MG junto ao FNDE/MEC, visando a aplicação  em  melhorias nas unidades escolares constantes nos citados termos de compromissos. Como essas reprogramações foram indeferidas pelo FNDE/MEC, torna-se necessário a prestação de contas desses convênios e a devolução dos valores dos saldos para o FNDE/M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mos por meio desta, solicitar a esta Egrégia Câmara a criação de dotações orçamentárias para que o Município proceda a devolução dos recursos ao FNDE/MEC, referentes à Transferência de Convênios Vinculados à Educação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 com maior brevidade possível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4 de outubro de 2021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05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10-14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