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2, DE 04 DE OUTU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Fica o Poder Executivo autorizado a abrir Crédito Orçamentário Especial no valor de R$1.000.000,00 (um milhão de reais), para criação de dotação na LOA/2021 a fim de adquirir imovel para sediar o Centro de Testagem e Aconselhamento – CTA, atendendo solicitação da Secretaria Municipal de Saúde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úde Preventiva e Humani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/Desapropriação de Imóv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6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IMO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ÚD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2º Para ocorrer o crédito indicado no artigo anterior, será utilizado como recurso a anulação de dotação orçamentári</w:t>
      </w:r>
      <w:r>
        <w:rPr/>
        <w:t>a, conforme abaixo discriminad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Tratada com Humanida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/REFORMAR/AMPLIAR UNIDADES DE ATENÇÃO ESPECIALIZAD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úd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3º 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4º A ação do referido Projeto de Lei passará a fazer parte do PPA 2018-2021, do Anexo de Metas e Prioridades da Lei de Diretrizes Orçamentárias 2021 e Lei Orçamentária Anual</w:t>
      </w:r>
      <w:r>
        <w:rPr/>
        <w:t>/2021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Í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722– Aquisição/Desapropriação de Imóve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15/09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000.000,00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5º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Pouso Alegre/MG, 04 de outubro de 2021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o Projeto de Lei nº 1.232/2021 que “Autoriza abertura de crédito especial na forma dos artigos 42 e 43 da Lei 4.320/64”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Projeto de Lei que ora apresentamos, a esta Egrégia Câmara, tem por objetivo criar dotações orçamentárias para que a Secretaria Municipal de Saúde possa adquirir um imóvel e sediar o Centro de Testagem e Aconselhamento (CTA)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CTA é referência no tratamento e exames das Infecções Sexualmente Transmissíveis (ISTs). O Centro realiza testagem rápida para HIV, sífilis, hepatite B e hepatite C. Além disso, o CTA disponibiliza atendimentos clínico, psicológico e social aos pacientes com ISTs. Há também o atendimento especializado, por médico infectologista para HIV e hepatites virais, bem como a distribuição de medicamentos específicos ao tratamento de HIV e sífil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04 de outu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10-0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