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29, DE 27 DE SETEMBRO DE 2021</w:t>
      </w:r>
    </w:p>
    <w:p>
      <w:pPr>
        <w:pStyle w:val="Normal"/>
        <w:ind w:left="368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118" w:hanging="0"/>
        <w:jc w:val="both"/>
        <w:rPr/>
      </w:pP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eastAsia="en-US"/>
        </w:rPr>
        <w:t>Estima receita e fixa despesa do Município de Pouso Alegre para o Exercício de 2022.</w:t>
      </w:r>
    </w:p>
    <w:p>
      <w:pPr>
        <w:pStyle w:val="Normal"/>
        <w:spacing w:before="0" w:after="0"/>
        <w:ind w:left="3118" w:hanging="0"/>
        <w:jc w:val="both"/>
        <w:rPr>
          <w:rFonts w:ascii="Arial" w:hAnsi="Arial" w:eastAsia="Calibri" w:cs="Arial"/>
          <w:color w:val="212529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ind w:left="311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utor: Poder Executivo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1º. Esta Lei estima a receita e fixa a despesa do Município para o exercício financeiro de 2022, nos termos do art. 165, § 5º, da Constituição Federal, com base na LDO para o exercício financeiro de 2022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2º. A receita orçamentária total estimada no orçamento fiscal e da seguridade social é de R$ 888.565.443,06 (oitocentos e oitenta e oito milhões, quinhentos e sessenta e cinco mil, quatrocentos e quarenta e três reais e seis centavos), conforme os anexos I e III, integrantes desta Lei, sendo especificadas por categoria e fo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3º. A despesa orçamentária total fixada no orçamento fiscal e da seguridade social é de R$ 888.565.443,06 (oitocentos e oitenta e oito milhões, quinhentos e sessenta e cinco mil, quatrocentos e quarenta e três reais e seis centavos, conforme os anexos II e IV, integrantes desta Lei, sendo especificadas por funções de governo e por órgãos e unidades orçamentárias respectiva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4º. Ficam os Poderes Executivo e Legislativo autorizados 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- Abrir crédito suplementares, respeitadas as condições estabelecidas na Lei de Diretrizes Orçamentária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I-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II - destinar receita de capital na forma prevista no artigo 44 da Lei Complementar nº 101 de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V - utilizar reserva de contingência destinada ao atendimento de passivos contingentes, outros riscos e eventos fiscais imprevistos e demais créditos adicionais, conforme estabelecido na Lei de Diretrizes Orçamentárias para 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5º. Integram a presente Lei, os anex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 - Demonstração da Receita e Despesa segundo categorias econômica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I - Demonstrativo da Despesa por Órgãos e Funçõe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II - Receita por Categoria Econômica e por Fonte de Recurs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IV - Quadro de Detalhamento da Despesa por Unidade Orçamentá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 xml:space="preserve">V -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Demonstrativo de </w:t>
      </w:r>
      <w:r>
        <w:rPr>
          <w:rFonts w:eastAsia="Times New Roman" w:cs="Arial" w:ascii="Arial" w:hAnsi="Arial"/>
          <w:sz w:val="20"/>
          <w:szCs w:val="20"/>
        </w:rPr>
        <w:t>Compatibilização da Programação do Orçamento com os Objetivos e Metas Fiscais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6º. Compõem a presente Lei os anexos exigidos pela legislação vig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Art. 7º. Esta Lei entra em vigor em 1º de janeiro de 2022, revogando-se as disposições em contr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Pouso Alegre, 27 de setembro de 20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RAFAEL TADEU SIMÕ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Prefeito Municip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  <w:t>Ricardo Henrique Sobreiro</w:t>
        <w:tab/>
        <w:t xml:space="preserve">                                                         Júlio César da Silva Tava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eastAsia="Arial" w:cs="Arial" w:ascii="Arial" w:hAnsi="Arial"/>
          <w:color w:val="212529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212529"/>
          <w:sz w:val="20"/>
          <w:szCs w:val="20"/>
        </w:rPr>
        <w:t>Chefe de Gabinete</w:t>
        <w:tab/>
        <w:t xml:space="preserve">                                                             Secretário de Administração e Finanças</w:t>
      </w:r>
    </w:p>
    <w:p>
      <w:pPr>
        <w:pStyle w:val="Normal"/>
        <w:spacing w:before="94" w:after="200"/>
        <w:ind w:left="709" w:right="1558" w:hanging="0"/>
        <w:jc w:val="center"/>
        <w:rPr>
          <w:rFonts w:ascii="Arial" w:hAnsi="Arial" w:eastAsia="Calibri" w:cs="Arial"/>
          <w:b/>
          <w:b/>
          <w:color w:val="212529"/>
          <w:w w:val="105"/>
          <w:sz w:val="20"/>
          <w:szCs w:val="20"/>
          <w:u w:val="thick"/>
          <w:lang w:eastAsia="en-US"/>
        </w:rPr>
      </w:pPr>
      <w:r>
        <w:rPr>
          <w:rFonts w:eastAsia="Calibri" w:cs="Arial" w:ascii="Arial" w:hAnsi="Arial"/>
          <w:b/>
          <w:color w:val="212529"/>
          <w:w w:val="105"/>
          <w:sz w:val="20"/>
          <w:szCs w:val="20"/>
          <w:u w:val="thick"/>
          <w:lang w:eastAsia="en-US"/>
        </w:rPr>
      </w:r>
    </w:p>
    <w:p>
      <w:pPr>
        <w:pStyle w:val="Normal"/>
        <w:spacing w:before="94" w:after="200"/>
        <w:ind w:left="709" w:right="1558" w:hanging="0"/>
        <w:jc w:val="center"/>
        <w:rPr>
          <w:rFonts w:ascii="Arial" w:hAnsi="Arial" w:eastAsia="Calibri" w:cs="Arial"/>
          <w:b/>
          <w:b/>
          <w:w w:val="105"/>
          <w:sz w:val="20"/>
          <w:szCs w:val="20"/>
          <w:u w:val="thick"/>
          <w:lang w:eastAsia="en-US"/>
        </w:rPr>
      </w:pPr>
      <w:r>
        <w:rPr>
          <w:rFonts w:eastAsia="Calibri" w:cs="Arial" w:ascii="Arial" w:hAnsi="Arial"/>
          <w:b/>
          <w:w w:val="105"/>
          <w:sz w:val="20"/>
          <w:szCs w:val="20"/>
          <w:u w:val="thick"/>
          <w:lang w:eastAsia="en-US"/>
        </w:rPr>
      </w:r>
    </w:p>
    <w:p>
      <w:pPr>
        <w:pStyle w:val="Normal"/>
        <w:spacing w:before="94" w:after="200"/>
        <w:ind w:left="709" w:right="155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w w:val="105"/>
          <w:sz w:val="20"/>
          <w:szCs w:val="20"/>
          <w:u w:val="thick"/>
          <w:lang w:eastAsia="en-US"/>
        </w:rPr>
        <w:t>JUSTFICATIVA</w:t>
      </w:r>
    </w:p>
    <w:p>
      <w:pPr>
        <w:pStyle w:val="Normal"/>
        <w:spacing w:before="9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9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7" w:before="0" w:after="0"/>
        <w:ind w:left="2835"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xcelentíssimo Senhor Presidente, </w:t>
      </w:r>
    </w:p>
    <w:p>
      <w:pPr>
        <w:pStyle w:val="Normal"/>
        <w:spacing w:lineRule="auto" w:line="487" w:before="0" w:after="0"/>
        <w:ind w:left="2835"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s Senhores Vereadores,</w:t>
      </w:r>
    </w:p>
    <w:p>
      <w:pPr>
        <w:pStyle w:val="Normal"/>
        <w:spacing w:lineRule="auto" w:line="487" w:before="0" w:after="0"/>
        <w:ind w:left="1418"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/>
        <w:ind w:right="-1" w:firstLine="708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Encaminhamos o Projeto de Lei Orçamentária para o exercício de 2022, em conformidade com o Plano Plurianual e Lei de Diretrizes orçamentárias.</w:t>
      </w:r>
    </w:p>
    <w:p>
      <w:pPr>
        <w:pStyle w:val="Normal"/>
        <w:spacing w:lineRule="auto" w:line="288"/>
        <w:ind w:right="-1" w:firstLine="708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O projeto contempla a previsão de despesas e receitas para o exercício de 2022, seguindo as determinações da Lei 4.320/64 e Lei Complementar 101/2000, desta forma zelando pelo equilíbrio fiscal, econômico e financeiro.</w:t>
      </w:r>
    </w:p>
    <w:p>
      <w:pPr>
        <w:pStyle w:val="Normal"/>
        <w:spacing w:lineRule="auto" w:line="288"/>
        <w:ind w:right="-1" w:firstLine="708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É importante destacar que com as medidas implementadas pela Emenda Constitucional 109/2021, haverá maior controle de gastos e a existência de medidas restritivas quando as despesas correntes forem superiores às receitas correntes em percentual superior a 95%,</w:t>
      </w:r>
    </w:p>
    <w:p>
      <w:pPr>
        <w:pStyle w:val="Normal"/>
        <w:spacing w:lineRule="auto" w:line="288"/>
        <w:ind w:right="-1" w:firstLine="708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Neste projeto, as despesas correntes atingirão menos de 90% das receitas correntes estimadas, atendendo o dispositivo Constitucional, na forma do artigo 167-A da Constituição da República Federativa do Brasil.</w:t>
      </w:r>
    </w:p>
    <w:p>
      <w:pPr>
        <w:pStyle w:val="Normal"/>
        <w:spacing w:lineRule="auto" w:line="288"/>
        <w:ind w:right="-1" w:firstLine="708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A denominada Regra de Ouro prevista no artigo 167, II da Constituição da República Federativa do Brasil, também é atendida já que as receitas de operação de crédito representam menos de 36% das Despesas de Capital.</w:t>
      </w:r>
    </w:p>
    <w:p>
      <w:pPr>
        <w:pStyle w:val="Normal"/>
        <w:spacing w:lineRule="auto" w:line="288"/>
        <w:ind w:right="-1" w:firstLine="708"/>
        <w:jc w:val="both"/>
        <w:rPr>
          <w:rFonts w:ascii="Arial" w:hAnsi="Arial" w:eastAsia="Calibri" w:cs="Arial"/>
          <w:w w:val="105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 xml:space="preserve">A aplicação de recursos de Saúde e Ensino estão em percentuais superiores ao mínimo prevista na Constituição da República Federativa do Brasil, e as despesas de pessoal não superam os limites impostos no texto Constitucional. </w:t>
      </w:r>
    </w:p>
    <w:p>
      <w:pPr>
        <w:pStyle w:val="Normal"/>
        <w:spacing w:lineRule="auto" w:line="288"/>
        <w:ind w:right="-1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w w:val="105"/>
          <w:sz w:val="20"/>
          <w:szCs w:val="20"/>
          <w:lang w:eastAsia="en-US"/>
        </w:rPr>
        <w:t>O projeto contempla as prioridades previstas na Lei de Diretrizes Orçamentárias, e prevê o atendimento de políticas públicas e investimentos que irão atender aos anseios da população e simultaneamente aos ditames de uma gestão financeira responsável.</w:t>
      </w:r>
    </w:p>
    <w:p>
      <w:pPr>
        <w:pStyle w:val="Normal"/>
        <w:spacing w:before="142" w:after="12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42" w:after="120"/>
        <w:ind w:firstLine="708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uso Alegre, 27 de setembro de 2021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6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spacing w:before="6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567" w:right="-567" w:firstLine="3118"/>
        <w:contextualSpacing/>
        <w:jc w:val="both"/>
        <w:rPr>
          <w:rFonts w:ascii="Arial" w:hAnsi="Arial" w:eastAsia="Times New Roman" w:cs="Arial"/>
          <w:color w:val="212529"/>
          <w:sz w:val="20"/>
          <w:szCs w:val="20"/>
        </w:rPr>
      </w:pPr>
      <w:r>
        <w:rPr>
          <w:rFonts w:eastAsia="Times New Roman" w:cs="Arial" w:ascii="Arial" w:hAnsi="Arial"/>
          <w:color w:val="212529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118" w:firstLine="311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368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325120</wp:posOffset>
          </wp:positionV>
          <wp:extent cx="7809230" cy="48323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690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8:00Z</dcterms:created>
  <dc:creator>Jéfferson SS</dc:creator>
  <dc:description/>
  <cp:keywords/>
  <dc:language>en-US</dc:language>
  <cp:lastModifiedBy>CPD</cp:lastModifiedBy>
  <cp:lastPrinted>2021-09-28T15:25:00Z</cp:lastPrinted>
  <dcterms:modified xsi:type="dcterms:W3CDTF">2021-09-28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