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1, DE 27 DE SETEMBRO DE 2021</w:t>
      </w:r>
    </w:p>
    <w:p>
      <w:pPr>
        <w:pStyle w:val="Normal"/>
        <w:ind w:left="368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iza concessão de subvenções, auxílios financeiros, contribuições e contém outras providências:</w:t>
      </w:r>
    </w:p>
    <w:p>
      <w:pPr>
        <w:pStyle w:val="Normal"/>
        <w:ind w:left="311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16" w:firstLine="170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: Poder Executivo</w:t>
        <w:tab/>
      </w:r>
    </w:p>
    <w:p>
      <w:pPr>
        <w:pStyle w:val="Normal"/>
        <w:spacing w:lineRule="auto" w:line="240" w:before="0" w:after="0"/>
        <w:ind w:left="212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rt. 1º 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m base nas consignações orçamentárias do Município, e respectivos créditos adicionais, fica o Executivo Municipal autorizado a conceder subvenções, auxílios financeiros e contribuições no exercício de 2022, conforme a seguinte design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589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NTIDA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ECRETARIA DE AGRICULTU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ntribuições a EMAT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UPERINTENDÊNCIA DE LAZER E TURISM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ntribuições Fundo Municipal do Turism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ECRETARIA DE FINANÇ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Contribuições a ASSOC. MINEIRA DOS MUNICÍPIO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ntribuições a CNM-Confederação Nacional dos Municípi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45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ECRETARIA DE SAÚ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ontribuições a CISAMES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.000,00</w:t>
            </w:r>
          </w:p>
        </w:tc>
      </w:tr>
      <w:tr>
        <w:trPr>
          <w:trHeight w:val="38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ÍTICAS SOCIA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de Apoio aos Portadores de Necessidades Especiais de Minas Gerais – SHINE (Projeto Mentes que brilha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de São Rafael (Casa São Rafael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Francisco de Paula Vi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jeto Social Santo Antônio (PROSSA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Bom Samaritano – Pouso Alegre (ABS-P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Centro Integrado de Amparo a Mulher Pouso Alegre e Região (CIAMPA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de Proteção e Assistência aos Condenados (APAC Masculi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de Proteção e Assistência aos Condenados (APAC Feminin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Pacto de Ajuda Comunitária ao Tóxico Dependente (Amor Exigent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ovimento Social São José Pro Tuberculosos (Projeto Bem Vive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Sarah Britos (Projeto Resgat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Obra Social Nossa Senhora Glória Fazenda de Guadalupe (Fazenda Esperanç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Pastoral de Ru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de Promoção do Menor (Centro de Desenvolvimento e Instituto Social Zoe de Castro Marque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ociação de Pais e Amigos dos Excepcionais (APAE Pouso Alegr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Escola Profissional Delfim Morei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2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883.000,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ágrafo Único – O disposto no caput aplica-se a toda a Administração direta e indireta, inclusive Fundações Públ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2º -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3º - Somente as Instituições cujas condições de funcionamento forem julgadas satisfatórias, a critério da Administração Municipal, serão concedidos os benefícios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4º - A concessão de subvenções sociais, destinadas às entidades sem fins lucrativos somente poderão ser realizadas após observadas as seguintes condições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atender direto ao público, de forma gratuita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não possuir débito de prestação de contas de recursos recebidos anteriormente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apresentar declaração de regular funcionamento nos últimos dois anos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comprovar a regularidade do mandato de sua diretori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ser declarada por Lei como entidade de utilidade pública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apresentar o plano de aplicação dos recursos, especificando as metas e objetivos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existir recursos orçamentários e financeir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rt. 5º 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6º - As subvenções econômicas destinar-se-ão as empresas de natureza autárquica, paraestatais afins, ou não exclusiva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7º -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8º -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9º - As transferências de recursos do Município, consignadas na Lei Orçamentária Anual, para o 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rt. 10 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11 -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ágrafo Único – O prazo para prestação de contas dos recursos recebidos será tratado no respectivo convên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rt. 12 -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so Alegre, 27 de setembro de 2021.</w:t>
      </w:r>
    </w:p>
    <w:p>
      <w:pPr>
        <w:pStyle w:val="Normal"/>
        <w:tabs>
          <w:tab w:val="clear" w:pos="708"/>
          <w:tab w:val="left" w:pos="3780" w:leader="none"/>
          <w:tab w:val="center" w:pos="5244" w:leader="none"/>
        </w:tabs>
        <w:spacing w:lineRule="auto" w:line="240" w:before="0" w:after="0"/>
        <w:ind w:left="-28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  <w:tab w:val="center" w:pos="5244" w:leader="none"/>
        </w:tabs>
        <w:spacing w:lineRule="auto" w:line="240" w:before="0" w:after="0"/>
        <w:ind w:left="-28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center" w:pos="5244" w:leader="none"/>
        </w:tabs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icardo Henrique Sobreiro</w:t>
        <w:tab/>
        <w:tab/>
        <w:t xml:space="preserve">                                                 Júlio César da Silva Tavares</w:t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>Chefe de Gabinete</w:t>
        <w:tab/>
        <w:tab/>
        <w:tab/>
        <w:t>Secretário de Administração e Finanças</w:t>
      </w:r>
      <w:r>
        <w:br w:type="page"/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w w:val="105"/>
          <w:sz w:val="20"/>
          <w:szCs w:val="20"/>
          <w:u w:val="thick"/>
          <w:lang w:eastAsia="en-US"/>
        </w:rPr>
        <w:t>JUSTFICATIVA</w:t>
      </w:r>
    </w:p>
    <w:p>
      <w:pPr>
        <w:pStyle w:val="Normal"/>
        <w:spacing w:before="9" w:after="120"/>
        <w:ind w:firstLine="311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9" w:after="120"/>
        <w:ind w:firstLine="311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7" w:before="94" w:after="120"/>
        <w:ind w:left="567" w:right="-1" w:firstLine="25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xcelentíssimo Senhor Presidente, </w:t>
      </w:r>
    </w:p>
    <w:p>
      <w:pPr>
        <w:pStyle w:val="Normal"/>
        <w:spacing w:lineRule="auto" w:line="487" w:before="94" w:after="120"/>
        <w:ind w:left="567" w:right="-1" w:firstLine="25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s Senhores Vereadores,</w:t>
      </w:r>
    </w:p>
    <w:p>
      <w:pPr>
        <w:pStyle w:val="Normal"/>
        <w:spacing w:before="0" w:after="12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presente Projeto de Lei tem o objetivo de autorizar a concessão de subvenções, auxílios financeiros e contribuições nos termos da legislação vigente às diversas entidades, possibilitando que possam cumprir suas finalidades na prestação de serviços essenciais a população, destacando a assistência social.</w:t>
      </w:r>
    </w:p>
    <w:p>
      <w:pPr>
        <w:pStyle w:val="Normal"/>
        <w:spacing w:before="0" w:after="12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ta ainda neste projeto as contribuições às associações e demais instituições que colaboram e atendem aos interesses do Município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nte ao exposto, rogamos ao empenho de Vossa Excelência e demais vereadores com assento nesta egrégia Casa Legislativa a fim de aprovar a presente propositura.</w:t>
      </w:r>
    </w:p>
    <w:p>
      <w:pPr>
        <w:pStyle w:val="Normal"/>
        <w:spacing w:before="142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42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27 de setembro de 2021.</w:t>
      </w:r>
    </w:p>
    <w:p>
      <w:pPr>
        <w:pStyle w:val="Normal"/>
        <w:spacing w:before="0" w:after="12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6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before="6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5244" w:leader="none"/>
        </w:tabs>
        <w:spacing w:lineRule="auto" w:line="240" w:before="0" w:after="0"/>
        <w:ind w:left="-284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118" w:firstLine="311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left="3118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645</wp:posOffset>
          </wp:positionH>
          <wp:positionV relativeFrom="paragraph">
            <wp:posOffset>-325120</wp:posOffset>
          </wp:positionV>
          <wp:extent cx="7809230" cy="48323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690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58:00Z</dcterms:created>
  <dc:creator>Jéfferson SS</dc:creator>
  <dc:description/>
  <dc:language>en-US</dc:language>
  <cp:lastModifiedBy>CPD</cp:lastModifiedBy>
  <cp:lastPrinted>2021-07-06T16:54:00Z</cp:lastPrinted>
  <dcterms:modified xsi:type="dcterms:W3CDTF">2021-09-2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