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30, DE 27 DE SETEMBRO DE 2021</w:t>
      </w:r>
    </w:p>
    <w:p>
      <w:pPr>
        <w:pStyle w:val="Normal"/>
        <w:ind w:left="368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3686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118" w:hanging="0"/>
        <w:jc w:val="both"/>
        <w:rPr>
          <w:rFonts w:ascii="Arial" w:hAnsi="Arial" w:eastAsia="Calibri" w:cs="Arial"/>
          <w:color w:val="212529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eastAsia="en-US"/>
        </w:rPr>
        <w:t>Autoriza a </w:t>
      </w:r>
      <w:r>
        <w:rPr>
          <w:rFonts w:eastAsia="Calibri" w:cs="Arial" w:ascii="Arial" w:hAnsi="Arial"/>
          <w:color w:val="212529"/>
          <w:sz w:val="20"/>
          <w:szCs w:val="20"/>
          <w:lang w:eastAsia="en-US"/>
        </w:rPr>
        <w:t>transferência</w:t>
      </w:r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eastAsia="en-US"/>
        </w:rPr>
        <w:t> de recursos à Organização da Sociedade Civil - OSC's, através de Termo de Fomento e/ou Colaboração com atuação na área de Educação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shd w:fill="FFFFFF" w:val="clear"/>
          <w:lang w:eastAsia="en-US"/>
        </w:rPr>
      </w:pPr>
      <w:r>
        <w:rPr>
          <w:rFonts w:eastAsia="Times New Roman" w:cs="Arial" w:ascii="Arial" w:hAnsi="Arial"/>
          <w:color w:val="212529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: Poder Executivo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1º - Fica o Poder Executivo Municipal autorizado a transferir às Organizações da Sociedade Civil - OSC’s, com atuação na área da educação, os seguintes recursos no exercício de 2022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61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ções da Sociedade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SÍ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E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iação das Obras Pavonianas de Assistência – Escola Profissional Delfim Mo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425.5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iação de Caridade de Pouso Alegre – Educandário Nossa Senhora de Lour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6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iação de Integração da Cri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441.269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iação de Pais e Amigos de Excepcionais (APAE de Pouso Aleg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7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1.076.036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iação de Promoção do Me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1.1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1.285.266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e do Me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3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697.300,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unidade de Ação Pastoral - CAP - Educação Infan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5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1.055.523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unidade de Ação Pastoral - CAP -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2.864.79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----------------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gregação das Irmãs Salesianas dos Sagrados Cor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3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486.104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vimento Social de Promoção Hum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3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1.957.002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$ 7.520.33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$  6.998.502,78</w:t>
            </w:r>
          </w:p>
        </w:tc>
      </w:tr>
    </w:tbl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2º - As despesas decorrentes desta Lei, correrão à conta das dotações orçamentárias número  02.007.0012.0365.0004.4-3.33.50.43.00 ENSINO e 02.007.0012.0365.0004.5-.3.33.50.43.00                                FUNDEB, da Secretaria Municipal de Educação e Cultura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3º - Revogadas as disposições em contrário, esta Lei entra em vigor na data de sua publicação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so Alegre - MG, 27 de setembro de 2021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RAFAEL TADEU SIMÕE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Prefeito Municipal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eastAsia="Arial" w:cs="Arial" w:ascii="Arial" w:hAnsi="Arial"/>
          <w:color w:val="212529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212529"/>
          <w:sz w:val="20"/>
          <w:szCs w:val="20"/>
        </w:rPr>
        <w:t>Ricardo Henrique Sobreiro</w:t>
        <w:tab/>
        <w:t xml:space="preserve">                                                      Júlio César da Silva Tavar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Chefe de Gabinete</w:t>
        <w:tab/>
        <w:t xml:space="preserve">                                                  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u w:val="single"/>
        </w:rPr>
      </w:pPr>
      <w:r>
        <w:rPr>
          <w:rFonts w:eastAsia="Times New Roman" w:cs="Arial" w:ascii="Arial" w:hAnsi="Arial"/>
          <w:color w:val="212529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JUSTIFICATIVA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nhor Presidente, 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nhores Vereadores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jetiva-se este Projeto de Lei autorizar a transferência de recursos às Organizações da Sociedade Civil, parceiras do Município com atuação na área Educacional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elaboração da propositura foi considerado o orçamento do Município no atual Exercício em conformidade com a dotação orçamentária proveniente dos recursos próprios e do FUNDEB, sendo este, baseado nos dados do Educacenso 2021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licito o apoio dos nobres Edis no sentido de votar favoravelmente à aprovação do referido Projeto de Lei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so Alegre - MG, 27 de setembro de 2021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RAFAEL TADEU SIMÕ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Prefeito Municipal</w:t>
      </w:r>
    </w:p>
    <w:p>
      <w:pPr>
        <w:pStyle w:val="Normal"/>
        <w:ind w:firstLine="3118"/>
        <w:jc w:val="both"/>
        <w:rPr>
          <w:rFonts w:ascii="Arial" w:hAnsi="Arial" w:eastAsia="Calibri" w:cs="Arial"/>
          <w:color w:val="212529"/>
          <w:sz w:val="20"/>
          <w:szCs w:val="20"/>
          <w:lang w:eastAsia="en-US"/>
        </w:rPr>
      </w:pPr>
      <w:r>
        <w:rPr>
          <w:rFonts w:eastAsia="Calibri" w:cs="Arial" w:ascii="Arial" w:hAnsi="Arial"/>
          <w:color w:val="212529"/>
          <w:sz w:val="20"/>
          <w:szCs w:val="20"/>
          <w:lang w:eastAsia="en-US"/>
        </w:rPr>
      </w:r>
    </w:p>
    <w:p>
      <w:pPr>
        <w:pStyle w:val="Normal"/>
        <w:ind w:left="3118" w:firstLine="311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3118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-325120</wp:posOffset>
          </wp:positionV>
          <wp:extent cx="7809230" cy="48323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6902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42:00Z</dcterms:created>
  <dc:creator>Jéfferson SS</dc:creator>
  <dc:description/>
  <cp:keywords/>
  <dc:language>en-US</dc:language>
  <cp:lastModifiedBy>CPD</cp:lastModifiedBy>
  <cp:lastPrinted>2021-07-06T16:54:00Z</cp:lastPrinted>
  <dcterms:modified xsi:type="dcterms:W3CDTF">2021-09-28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