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5 do mês de abril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ojeto de Lei nº 5891/2002</w:t>
      </w:r>
      <w:r>
        <w:rPr>
          <w:rFonts w:cs="Times New Roman" w:ascii="Times New Roman" w:hAnsi="Times New Roman"/>
          <w:color w:val="000000"/>
          <w:sz w:val="24"/>
        </w:rPr>
        <w:t xml:space="preserve"> – Denominação de via pública: Rua William Kalil Homs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querimentos:</w:t>
      </w:r>
    </w:p>
    <w:p>
      <w:pPr>
        <w:pStyle w:val="Textosimples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º 3594/2002 – Nº 3595/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DICAÇÕES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151/2002 - Nº 152/2002 - Nº 153/2002 - Nº 154/2002 - Nº 155/2002 - Nº 156/2002 - Nº 157/2002 - Nº 158/2002 - Nº 159/2002 - Nº 160/2002 - Nº 161/2002 – Nº 162/2002 – Nº 163/2002 – Nº 164/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17:00Z</dcterms:created>
  <dc:creator>Camara Numicipal de Pouso Alegre</dc:creator>
  <dc:description/>
  <dc:language>en-US</dc:language>
  <cp:lastModifiedBy>Camara Numicipal de Pouso Alegre</cp:lastModifiedBy>
  <cp:lastPrinted>2002-04-16T13:16:00Z</cp:lastPrinted>
  <dcterms:modified xsi:type="dcterms:W3CDTF">2002-04-16T16:17:00Z</dcterms:modified>
  <cp:revision>2</cp:revision>
  <dc:subject/>
  <dc:title>Pouso Alegre, 16 de Abril de 2002</dc:title>
</cp:coreProperties>
</file>