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atenção de V.Sa. para com um problema que vem incomodando os moradores da Rua Moacir Amaral da Silva, antiga Rua 03, esquina com a Rua Hamilton Pereira Machado, do Bairro Fátima III, onde, em decorrência de buracos na via pública, existe água empoçada, o que agrava ainda mais as irregularidades do leito das citadas ruas, requerendo medidas urgentes para solucionar a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antecipo sinceros agradecimentos, 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10:00Z</dcterms:created>
  <dc:creator>Fátima Belani Ribeiro</dc:creator>
  <dc:description/>
  <dc:language>en-US</dc:language>
  <cp:lastModifiedBy>Fátima Belani Ribeiro</cp:lastModifiedBy>
  <dcterms:modified xsi:type="dcterms:W3CDTF">2002-04-22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