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6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cordial visita, utilizo-me do presente para encaminhar a senhora </w:t>
      </w:r>
      <w:r>
        <w:rPr>
          <w:b/>
          <w:i/>
          <w:sz w:val="24"/>
          <w:lang w:val="pt-BR"/>
        </w:rPr>
        <w:t>Adelma Benedita M. da Silva</w:t>
      </w:r>
      <w:r>
        <w:rPr>
          <w:sz w:val="24"/>
          <w:lang w:val="pt-BR"/>
        </w:rPr>
        <w:t xml:space="preserve">, residente à rua 15, nº 550 no bairro Cidade Jardim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pessoa carente de nosso município que necessita com urgência de uma cesta básica, pois está sem  condições de adquirir os produto básicos para o sustento de sua família. Desta forma, solicito, dentro das possibilidades, o fornecimento de uma cesta básica, para ajudá-la neste mo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 e esperando poder contar com o valioso apoio de V. Sa., agradeço antecipadamente, aproveitando o ensejo para renovar meus sincer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Jucineuma Maia F. C. de Menez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Desenvolvimento Social e Cidadan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7:37:00Z</dcterms:created>
  <dc:creator>Maria Claret Sagiorato Amaral</dc:creator>
  <dc:description/>
  <dc:language>en-US</dc:language>
  <cp:lastModifiedBy>Maria Claret Sagiorato Amaral</cp:lastModifiedBy>
  <cp:lastPrinted>2002-04-25T14:32:00Z</cp:lastPrinted>
  <dcterms:modified xsi:type="dcterms:W3CDTF">2002-04-25T17:37:00Z</dcterms:modified>
  <cp:revision>2</cp:revision>
  <dc:subject/>
  <dc:title>Pouso Alegre, 25 de Abril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