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(a) Assistente de Gabine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encaminho às mãos de V.Sa. cópias das Resoluções de nºs 887/2001 (parcial), 910/2002 e 916/2002, que dispõem, respectivamente, sobre o perfil do cargo de assistente de gabinete, contendo as atribuições específicas  e as vedações atinentes ao cargo e sobre  a estrutura física de cada gabinete, bem como as quotas fixas/máximas de materiais cabíveis a casa um, com o fito de, além de otimizar os serviços,   conceder a cada assistente, o pleno conhecimento dos dispositivos que regulamentaram a criação dos gabinetes parlamenta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oportuno, reitero a informação de que a Câmara Municipal possui um convênio com a drogaria Disquefarma, para aquisição de medicamentos e demais produtos farmacêuticos, com 10 % (dez por cento) de desconto, procedendo-se o abatimento do que for adquirido pelo servidor, em folha de pagament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oportunidade, solicito a V.Sa. o especial obséquio de  reservar os papéis que porventura forem inutilizados em seu gabinete, pois periodicamente encaminhamos este tipo de material para uma gráfica com a finalidade de montar blocos de rascunhos para uso comum, como meta de economicida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me apresenta para o momento, colocando os préstimos desta secretaria de administração à disposição de V.Sa., manifesto, ao ensejo, renovados protestos da mais alta estima e consideração, subscrevend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e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9:42:00Z</dcterms:created>
  <dc:creator>Fátima Belani Ribeiro</dc:creator>
  <dc:description/>
  <dc:language>en-US</dc:language>
  <cp:lastModifiedBy>Fátima Belani Ribeiro</cp:lastModifiedBy>
  <dcterms:modified xsi:type="dcterms:W3CDTF">2002-04-30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