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az-me cumprimentá-lo e encaminhar cópia da Moção de Aplauso ao Delegado de Polícia de nossa cidade, Dr. José Walter da Motta Matos e sua equipe, de autoria dos Vereadores deste Legislativo Municipal, pela eficiência e rapidez na elucidação de delitos cometidos contra o Vereador Marcos Campanel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árcio Barroso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a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2:00Z</dcterms:created>
  <dc:creator>Camara Numicipal de Pouso Alegre</dc:creator>
  <dc:description/>
  <dc:language>en-US</dc:language>
  <cp:lastModifiedBy>Camara Numicipal de Pouso Alegre</cp:lastModifiedBy>
  <dcterms:modified xsi:type="dcterms:W3CDTF">2002-04-17T19:52:00Z</dcterms:modified>
  <cp:revision>2</cp:revision>
  <dc:subject/>
  <dc:title/>
</cp:coreProperties>
</file>