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ço uso do presente para solicitar a V. Sa. o especial obséquio de viabilizar, junto ao departamento competente dessa secretaria, a demarcação da faixa branca em frente a Escola Centro de Educação Infantil Pouso Alegre,  nº 527 da Rua Silviano Brand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é devido a requerimento da escola e dos pais que deixando seus filhos nesta instituição, visando facilitar o acesso destes, em curto tempo, somente para o desembarque dos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10:00Z</dcterms:created>
  <dc:creator>CÂMARA MUNICIPAL  POUSO ALEGRE</dc:creator>
  <dc:description/>
  <dc:language>en-US</dc:language>
  <cp:lastModifiedBy>CÂMARA MUNICIPAL  POUSO ALEGRE</cp:lastModifiedBy>
  <cp:lastPrinted>2001-09-05T15:10:00Z</cp:lastPrinted>
  <dcterms:modified xsi:type="dcterms:W3CDTF">2001-09-05T18:10:00Z</dcterms:modified>
  <cp:revision>2</cp:revision>
  <dc:subject/>
  <dc:title>Pouso Alegre, 05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