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9 do mês de abril, sendo: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0"/>
          <w:lang w:eastAsia="pt-BR"/>
        </w:rPr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 xml:space="preserve">Nº 167/2002 - Nº 168/2002 - Nº 170/2002 - Nº 171/2002 - Nº 173/2002 - Nº 176/2002 - Nº 165/2002 - Nº 177/2002 - Nº 174/2002 - Nº 181/2002 - Nº 166/2002 - Nº 182/2002 - Nº 183/2002 - Nº 179/2002 - Nº 180/2002 - Nº 178/2002 - Nº 175/2002 – Nº 172/2002- Nº 169/2002- 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REQUERIMENTO </w:t>
      </w:r>
      <w:r>
        <w:rPr>
          <w:color w:val="000000"/>
          <w:sz w:val="24"/>
          <w:lang w:eastAsia="pt-BR"/>
        </w:rPr>
        <w:t xml:space="preserve">Nº 3596/2002 </w:t>
      </w:r>
    </w:p>
    <w:p>
      <w:pPr>
        <w:pStyle w:val="Normal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22:00Z</dcterms:created>
  <dc:creator>Maria Claret Sagiorato Amaral</dc:creator>
  <dc:description/>
  <dc:language>en-US</dc:language>
  <cp:lastModifiedBy>Maria Claret Sagiorato Amaral</cp:lastModifiedBy>
  <cp:lastPrinted>2002-04-30T13:15:00Z</cp:lastPrinted>
  <dcterms:modified xsi:type="dcterms:W3CDTF">2002-04-30T16:22:00Z</dcterms:modified>
  <cp:revision>2</cp:revision>
  <dc:subject/>
  <dc:title>Pouso Alegre, 30 de Abril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