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8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faço uso do presente para solicitar os bons préstimos de V. Sa. junto ao Departamento de Habitação, para que sejam feitos o cadastro e inscrição do Sr. Marcelo de Paula Barbosa, para que possa receber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Sr. Marcelo reside na Av. Tiradentes nº 173 e o telefone para contato é 3422-1975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ço-me da oportunidade para expressar os mais elevados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52:00Z</dcterms:created>
  <dc:creator>Camara Numicipal de Pouso Alegre</dc:creator>
  <dc:description/>
  <dc:language>en-US</dc:language>
  <cp:lastModifiedBy>Maria Claret Sagiorato Amaral</cp:lastModifiedBy>
  <dcterms:modified xsi:type="dcterms:W3CDTF">2002-03-12T17:52:00Z</dcterms:modified>
  <cp:revision>2</cp:revision>
  <dc:subject/>
  <dc:title>Pouso Alegre, 04 de Setembro de 2001</dc:title>
</cp:coreProperties>
</file>