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tilizo-me do presente para apresentar a jovem Magda Teresa dos Santos e solicitar de V. Sa., atenção para com a mesma no sentido de lota-la nesta crech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e-me informar que trata-se de pessoa de meu conhecimento, sendo a mesma idônea, cumpridora de seus deveres e que deseja trabalhar nessa institu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reche Geraldo Pinto Coe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8:30:00Z</dcterms:created>
  <dc:creator>Camara Numicipal de Pouso Alegre</dc:creator>
  <dc:description/>
  <dc:language>en-US</dc:language>
  <cp:lastModifiedBy>Camara Numicipal de Pouso Alegre</cp:lastModifiedBy>
  <dcterms:modified xsi:type="dcterms:W3CDTF">2001-09-06T18:30:00Z</dcterms:modified>
  <cp:revision>2</cp:revision>
  <dc:subject/>
  <dc:title/>
</cp:coreProperties>
</file>