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2 de Setemb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035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Deputad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m cordial visita, venho pelo presente convidar V. Exa., para participar da Festa de Nossa Senhora das Dores,  que realizar-se-á nos dias 15 e 16 do mês em curso, no bairro do Cristal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proveito a oportunidade para encaminhar solicitação dos moradores daquela localidade, no sentido de uma colaboração para a realização de um baile durante os festejos, onde poderia ser divulgado o nome do nobre deputad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TextBody"/>
        <w:ind w:firstLine="2835"/>
        <w:jc w:val="both"/>
        <w:rPr/>
      </w:pPr>
      <w:r>
        <w:rPr/>
        <w:t>Contando com a prestigiosa presença de V.Exa., prevaleço-me do ensejo para manifestar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TÔNIO LUIZ DE ALMEID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1º SECRETÁRIO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almo Ribeiro Silv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eputado Estadu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Belo Horizont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2T20:00:00Z</dcterms:created>
  <dc:creator>Camara Numicipal de Pouso Alegre</dc:creator>
  <dc:description/>
  <dc:language>en-US</dc:language>
  <cp:lastModifiedBy>Camara Numicipal de Pouso Alegre</cp:lastModifiedBy>
  <dcterms:modified xsi:type="dcterms:W3CDTF">2001-09-12T20:00:00Z</dcterms:modified>
  <cp:revision>2</cp:revision>
  <dc:subject/>
  <dc:title/>
</cp:coreProperties>
</file>