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Setembr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 e artigo 29-A, II e § 2º, II e III da Constituição Fede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reiteramos a solicitação da diferença referente aos meses de Janeiro, Fevereiro, Março, Abril e Maio no valor de R$ 200.000,00 (duzentos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34:00Z</dcterms:created>
  <dc:creator>Camara Numicipal de Pouso Alegre</dc:creator>
  <dc:description/>
  <dc:language>en-US</dc:language>
  <cp:lastModifiedBy>Camara Numicipal de Pouso Alegre</cp:lastModifiedBy>
  <cp:lastPrinted>2001-09-11T14:33:00Z</cp:lastPrinted>
  <dcterms:modified xsi:type="dcterms:W3CDTF">2001-09-11T17:34:00Z</dcterms:modified>
  <cp:revision>2</cp:revision>
  <dc:subject/>
  <dc:title>Pouso Alegre, 11 de Setembro de 2001</dc:title>
</cp:coreProperties>
</file>