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35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às mãos de V.Sa., para ciência e as providências cabíveis nesse departamento, a averbação do tempo de contribuição, desde 1988,  do servidor desta Câmara Municipal, Sr. Marcos Alves Pires, conforme cópia (autenticada) da documentação anex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Com protestos de elevado apreç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dréia Cristiny Adão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partamento de Benefícios IPASE (IPREM)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02:00Z</dcterms:created>
  <dc:creator>Fátima Belani Ribeiro</dc:creator>
  <dc:description/>
  <dc:language>en-US</dc:language>
  <cp:lastModifiedBy>Fátima Belani Ribeiro</cp:lastModifiedBy>
  <dcterms:modified xsi:type="dcterms:W3CDTF">2002-04-16T2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