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sita cordial venho pelo presente solicitar ao caro deputado, que interceda junto à Direção da Copasa a transferência do funcionário João Carlos de Azevedo, Mat 20.069-4, que atualmente presta serviços no Distrito de Pouso Alegre para o Distrito de Divinópol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Vale ressaltar ao ilustre deputado, que existe vaga no Distrito de Divinópolis e que não há  nenhuma objeção do Gerente-Geral do Distrito de Pouso Alegre, Sr. Alvimar Geraldo de Andrade quanto a transferência do Sr. João Carlos, visto que a família do  mesmo reside em Divinópolis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NTÔNIO THEODORO MEND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Vereado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Ave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jc w:val="both"/>
        <w:rPr/>
      </w:pPr>
      <w:r>
        <w:rPr/>
        <w:t>Belo Horizonte 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10:00Z</dcterms:created>
  <dc:creator>CMPA</dc:creator>
  <dc:description/>
  <dc:language>en-US</dc:language>
  <cp:lastModifiedBy>CMPA</cp:lastModifiedBy>
  <cp:lastPrinted>2002-04-19T13:58:00Z</cp:lastPrinted>
  <dcterms:modified xsi:type="dcterms:W3CDTF">2002-04-19T17:10:00Z</dcterms:modified>
  <cp:revision>2</cp:revision>
  <dc:subject/>
  <dc:title>Pouso Alegre, 19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