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4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6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Em atenção à solicitação de V.Sa. acerca da regularização da situação do imóvel situado à Rua Hamleto Davini, 271, objeto do alvará  de nº 1027/98, cuja cópia segue anexa, informo que não foi possível esta secretaria concretizar nenhuma providência, pois recebemos a instrução de que para dar andamento à doação do referido imóvel, faz-se necessária a juntada de um “</w:t>
      </w:r>
      <w:r>
        <w:rPr>
          <w:b/>
          <w:sz w:val="24"/>
          <w:lang w:val="pt-BR"/>
        </w:rPr>
        <w:t xml:space="preserve">termo  de desistência” </w:t>
      </w:r>
      <w:r>
        <w:rPr>
          <w:sz w:val="24"/>
          <w:lang w:val="pt-BR"/>
        </w:rPr>
        <w:t>que só pode ser lavrado em cartór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nosso elevado apreço, subscrevo-me,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Ilma. Sra. 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uz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7:00:00Z</dcterms:created>
  <dc:creator>Fátima Belani Ribeiro</dc:creator>
  <dc:description/>
  <dc:language>en-US</dc:language>
  <cp:lastModifiedBy>Fátima Belani Ribeiro</cp:lastModifiedBy>
  <cp:lastPrinted>2002-04-24T13:59:00Z</cp:lastPrinted>
  <dcterms:modified xsi:type="dcterms:W3CDTF">2002-04-24T17:00:00Z</dcterms:modified>
  <cp:revision>2</cp:revision>
  <dc:subject/>
  <dc:title>Pouso Alegre, 24 de Abril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