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solicitar a V.Sa. o especial obséquio de viabilizar, junto ao setor competente dessa administração municipal, a realização do exame, cujo pedido segue anexo,  para a  </w:t>
      </w:r>
      <w:r>
        <w:rPr>
          <w:i/>
          <w:sz w:val="24"/>
          <w:lang w:val="pt-BR"/>
        </w:rPr>
        <w:t>Sra. Eliana Salgado Silva</w:t>
      </w:r>
      <w:r>
        <w:rPr>
          <w:sz w:val="24"/>
          <w:lang w:val="pt-BR"/>
        </w:rPr>
        <w:t>, moradora da Rua João Soares de Pinho, 235, bairro São Geraldo, ressaltando que a mesma  está necessitando com relativa urgência para que,  o quanto antes, possa ser diagnosticado o seu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Certo de poder contar com V.Sa., agradeço antecipadamente a atenção dispensada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29:00Z</dcterms:created>
  <dc:creator>FATIMA BELANI</dc:creator>
  <dc:description/>
  <dc:language>en-US</dc:language>
  <cp:lastModifiedBy>FATIMA BELANI</cp:lastModifiedBy>
  <cp:lastPrinted>2001-09-12T14:38:00Z</cp:lastPrinted>
  <dcterms:modified xsi:type="dcterms:W3CDTF">2001-09-12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